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граем с пальчиками.</w:t>
      </w:r>
    </w:p>
    <w:p>
      <w:pPr>
        <w:pStyle w:val="Normal"/>
        <w:ind w:firstLine="53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блюдательный взрослый знает, как при изготовлении поделок вместе с пальчиками ходуном ходит и язык малыша. Но почему бы ему не двигаться попусту, а произносить слова, фразы, обговаривая совершаемую деятельность? Произнесенное вслух слово к тому же быстрее запоминается. Да и взрослый получает возможность контроля за высказыванием ребе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. Давно доказано, что между речевой и  двигательной функцией руки существует тесная взаимосвязь. Чем выше развита двигательная и координаторная активность руки, тем лучше развивается речь, тем меньше трудностей ребенок будет испытывать, когда будет учиться пис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бы ваш малыш хорошо говорил, не испытывал трудностей при обучении письму, научите его играть пальчиками, сопровождая эти игры звукоподражаниями, стихами, ласковыми слов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ое новое упражнение должно быть отработано, доведено до совершенства  под контролем взрослого. Только тогда может ребенок поиграть самостоятельно, обнародовать свой успех и предложить кому-нибудь помощь для усвоения этого упраж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усском фольклоре немало образцов частушек, потешек, прибауток, приговорок, способствующих развитию движений рук и пальч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мама делает «козу рогатую», поджимая все пальцы, кроме указательного и мизинца. Малыш также учится делать «козу» и «пугать» взросл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ожно представить, что пальчики – это семья ребенк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едушка, вот бабушка,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апочка, вот мамочка,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еточка моя – вот вся моя сем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пальчики по очереди кланяются, представляясь. Затем по очереди укладываются спать и просып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от пальчик хочет спать,                      И сладко потянулся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от пальчик – прыг в кровать,            Вот бабушка проснулас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от пальчик прикорнул,                       И всем нам улыбнулась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от пальчик уж уснул,                           Вот папочка проснулся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т малыш наш до утра…                    И мамочка проснулась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тро! Всем вставать пора!                      А деточка проснулся и заплака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т дедушка проснулся                            Где игрушечки - погремушеч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-пальчик,                                    Большаку – дрова рубить,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ы был?                                                А тебе – воды носить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этим братцем в лес ходил,                    А тебе – печь топить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этим братцем щи варил,                       А малышке – песни петь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 этим братцем кашу ел,                          Песни петь и танцевать -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этим братцем песни пел!                       Родных братцев потешат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***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пальчики шагают: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  <w:sz w:val="28"/>
          <w:szCs w:val="28"/>
        </w:rPr>
        <w:t>И мизинец, и большой,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ный и средний,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ный – вот какой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альчиковую гимнастику необходимо начинать как можно раньше., т.к. она является одним из видов профилактики речевых нарушений в младшем дошкольном возрасте и способствует более быстрому становлению и закреплению звуков у  старших до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упражнения станет радостным, интересным, особенно когда с малышом занимаются самые главные люди в его жизни – мама и папа.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Играем с пальч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, заботясь о том, как лучше подготовить детей к школе, обращают внимание, в основном на чтение и счет. Но именно в сфере моторики и произвольного внимания чаще всего  наблюдаются низкие показатели при обследовании шестилетних детей на готовность к шко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Давно доказано, что между речевой и  и двигательной функцией руки существует тесная взаимосвязь. Чем выше развита двигательная и координаторная активность руки, тем лучше развивается речь, тем меньше трудностей ребенок будет испытывать, когда будет учиться писать. Развивая мелкую моторику, ребёнок совершенствует артикуляционный аппарат, речевое дыхание, осваивает интонацию и ритм речи. Пальчиковые и жестовые игры в этом процессе неоценимы.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сском фольклоре немало образцов частушек, потешек, прибауток, приговорок, способствующих развитию движений рук и пальчиков. Вспомните «Сороку – белобоку», «Козу рогатую»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ожно представить, что пальчики – это семья ребенк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едушка, вот бабушка,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апочка, вот мамочка,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еточка моя – вот вся моя сем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ёдно разгибаем пальчики из кула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выполнять упражнение, повторите с ребёнком название пальцев рук. Пусть пальчики одной руки «поздороваются» с пальчиками другой руки, называя их: большие, указательные, средние, безымянные, мизин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льцы – дружная семья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руг без друга им нельз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ем пальцы каждой руки в кулачки и разжимаем их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т большой! А это – сред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езымянный и последний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ш мизинец, малышо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-у-у! Указательный забы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бы пальцы дружно жи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очерёдно поднимаем пальцы обеих рук кверх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удем их соединять и движенья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каждый палец руки присоединяем поочерёдно к большом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пальчики собрались на прогу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шли пальчики гулять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ритм. движения большими пальцами по ст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 вторые догонять.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в быстром темпе – указательными пальцами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ьи пальчики пешком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(медленно – средними пальц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 четвёртые – бегом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(в быстром темпе – безымянным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ятый пальчик поскакал</w:t>
      </w:r>
      <w:r>
        <w:rPr>
          <w:sz w:val="28"/>
          <w:szCs w:val="28"/>
        </w:rPr>
        <w:t xml:space="preserve">     (</w:t>
      </w:r>
      <w:r>
        <w:rPr>
          <w:i/>
          <w:sz w:val="28"/>
          <w:szCs w:val="28"/>
        </w:rPr>
        <w:t>ритмично отталкиваться мизинцам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 в конце пути …упал.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хлопок ладошками по столу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альчиковую гимнастику необходимо начинать как можно раньше., т.к. она является одним из видов профилактики речевых нарушений в младшем дошкольном возрасте и способствует более быстрому становлению и закреплению звуков у  старших дошколь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менее эффективное средство для тренировки пальцев – массажные игры с грецким орехом, упражнения в «сухом бассейне» (небольшая миска с горохом или фасолью). Отыскивая мелкие игрушки в «бассейне», пальцы ребёнка массируются, становятся более чувствительными, их движения - координированными. Для развития мелкой моторики очень полезны шнуровка, нанизывание бусинок, пуговиц,  сортировка крупы по разным коробочкам, застёгивание и расстёгивание застёжек, мозаика, лепка из пластилина и вырезывание сложных фигур и мн.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Дорогие мамы и папы!</w:t>
      </w:r>
      <w:r>
        <w:rPr>
          <w:sz w:val="28"/>
          <w:szCs w:val="28"/>
        </w:rPr>
        <w:t xml:space="preserve"> Если вы хотите, чтобы ваш ребёнок хорошо говорил и не испытывал затруднения при обучении письму, почаще тренируйте пальцы ребёнка, тем самым подготавливая почву для дальнейшего формирования реч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54:00Z</dcterms:created>
  <dc:creator>User</dc:creator>
  <dc:description/>
  <cp:keywords/>
  <dc:language>en-US</dc:language>
  <cp:lastModifiedBy>User</cp:lastModifiedBy>
  <dcterms:modified xsi:type="dcterms:W3CDTF">2006-09-06T19:43:00Z</dcterms:modified>
  <cp:revision>7</cp:revision>
  <dc:subject/>
  <dc:title>Играем с пальчиками – </dc:title>
</cp:coreProperties>
</file>